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Power Geez Unicode2" w:hAnsi="Power Geez Unicode2" w:cs="Power Geez Unicode2"/>
          <w:b/>
          <w:b/>
          <w:color w:val="000000"/>
          <w:sz w:val="32"/>
          <w:szCs w:val="32"/>
        </w:rPr>
      </w:pPr>
      <w:r>
        <w:rPr>
          <w:rFonts w:ascii="Power Geez Unicode2" w:hAnsi="Power Geez Unicode2" w:cs="Power Geez Unicode2"/>
          <w:b/>
          <w:b/>
          <w:color w:val="000000"/>
          <w:sz w:val="32"/>
          <w:sz w:val="32"/>
          <w:szCs w:val="32"/>
        </w:rPr>
        <w:t>ትምህርትሚኒስቴር</w:t>
      </w:r>
    </w:p>
    <w:p>
      <w:pPr>
        <w:pStyle w:val="Normal"/>
        <w:spacing w:lineRule="auto" w:line="276"/>
        <w:ind w:left="2340" w:hanging="0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Sector: Electro technology </w:t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color w:val="FF0000"/>
          <w:sz w:val="32"/>
          <w:szCs w:val="36"/>
          <w:lang w:val="en-US"/>
        </w:rPr>
      </w:pPr>
      <w:r>
        <w:rPr>
          <w:b/>
          <w:color w:val="000000"/>
          <w:sz w:val="32"/>
          <w:szCs w:val="32"/>
        </w:rPr>
        <w:t>Occupation</w:t>
      </w:r>
      <w:r>
        <w:rPr>
          <w:color w:val="000000"/>
          <w:sz w:val="32"/>
          <w:szCs w:val="32"/>
        </w:rPr>
        <w:t xml:space="preserve">: </w:t>
      </w:r>
      <w:r>
        <w:rPr>
          <w:rFonts w:cs="Arial" w:ascii="Arial" w:hAnsi="Arial"/>
          <w:b/>
          <w:sz w:val="32"/>
          <w:szCs w:val="36"/>
        </w:rPr>
        <w:t>Mechatronics and Instrument and Servicing Management L-I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32"/>
          <w:szCs w:val="36"/>
          <w:lang w:val="en-US"/>
        </w:rPr>
      </w:pPr>
      <w:r>
        <w:rPr>
          <w:rFonts w:cs="Arial" w:ascii="Arial" w:hAnsi="Arial"/>
          <w:b/>
          <w:color w:val="FF0000"/>
          <w:sz w:val="32"/>
          <w:szCs w:val="3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/>
        </w:rPr>
        <w:t>Materials to be used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795"/>
        <w:gridCol w:w="3510"/>
        <w:gridCol w:w="189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eferenc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or Auxili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4V DC, 5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Push butt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for test la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pc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or 18A   24V D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rol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ling Materia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pl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lengt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pes/ tub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lvanized pipe ½ inch diame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pc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tting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bow, ½ inch diame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pc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on, ½ inch diame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pc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e, ½ inch diame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ergency push butt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ure sens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– 10 b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el Process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splay type processor for program calibr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IA452-A211A-11A [ENDRESS HAUSER]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rcuit Break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V, 10A,single ph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A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p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mutator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ree position fixes Selector swit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p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el senso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 tan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m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3 </w:t>
            </w:r>
            <w:r>
              <w:rPr>
                <w:rFonts w:cs="Arial" w:ascii="Arial" w:hAnsi="Arial"/>
                <w:lang w:val="en-US"/>
              </w:rPr>
              <w:t>(2 X 1 X 0.5) me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or pum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 Hp ,220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pc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mic swit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-18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V2ME2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p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actors Auxiliary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V DC, 5A 3No/2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lengt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lvanize pip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½ in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m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id wi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m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m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m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pc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dicator lamp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D 24V DC 1white  1red,2gre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rol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ectrical tap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rol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ling materia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pl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pc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wer suppl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VAC/24VDC 2.5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EP1332-2BA01   (SIMENS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 &amp; Instruments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3"/>
        <w:gridCol w:w="1260"/>
        <w:gridCol w:w="1170"/>
        <w:gridCol w:w="313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465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M Multi t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og/ digita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465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ectrician’s pl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Plier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465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ng nose pl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Plier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465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ectrician’s kn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tility Knif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465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 of screw driv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orted Size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465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ck saw with bl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465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reading t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465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rtable Electric D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W, 220V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465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 of Drill B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orted Size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465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asuring Ta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tractable Tape measure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465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pe Wren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ze 8, 10, 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605" w:leader="none"/>
                <w:tab w:val="left" w:pos="2070" w:leader="none"/>
              </w:tabs>
              <w:autoSpaceDE w:val="false"/>
              <w:spacing w:lineRule="auto" w:line="240" w:before="0" w:after="0"/>
              <w:ind w:left="720" w:hanging="465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rtable electric gr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W,220V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465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tting D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720" w:hanging="465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isher D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sumable mmaterials to be used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7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acto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load rela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m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sh butt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/sto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tor (pump or any industrial motor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vel controll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el control valv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 tank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el transmit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let water pip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ransform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220v input and 24/48/110v output </w:t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7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me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an’s pli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of screw driv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able wren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 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an’s knif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of screw driv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ing tap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 saw with bla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0" w:top="109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Power Geez Unicode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Mechatronics and Instrument and Servicing Management L-IV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EEL MIS L-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38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21T05:22:00Z</dcterms:modified>
  <cp:revision>4</cp:revision>
  <dc:subject/>
  <dc:title>Ministry of Education</dc:title>
</cp:coreProperties>
</file>